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c [-03EGOPSVcegv] [-Aas_option] [-Bexecutable_prefix] [-Ccc1_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Ddefine] [-Iinclude_dir] [-Lld_option] [-Qc386_option] [-Ttmp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Uundef] [-o outfile] [-fpt error] [ld_options] [in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9 version does not support -0, -3 or 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386 version supports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(off or none except for the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03</w:t>
        <w:tab/>
        <w:tab/>
        <w:t>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</w:t>
        <w:tab/>
        <w:tab/>
        <w:t>stdout for preprocess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where/file.[ci] -&gt; file.s for compi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where/file.[cis] -&gt; file.o for assemb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out for l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  8086 target (works even on 80386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80386 target (works even on 8086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pass remainder of option to assembler (e.g. -A-l -Alistfile for a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prefix for executable search path (as usual; the search order is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using -B, in order, then the path given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BCC_EXEC_PREFIX if that is set, then the compiled-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thing like /usr/libexec/i386/bcc/ followed by /usr/bin/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pass remainder of option to cc1 (e.g. -C-c for caller-s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define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produce preprocessor output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produce gnu-Minix objects (link with gnu 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include search path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pass remainder of option to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optimize (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produce preprocessor output with no line numbers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pass full option to 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produce assembler file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temporary directory (overrides previous value and default;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nvironment variable TMPDIR if that is set, otherwise /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undefine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print names of files being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produce object file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run the preprocess pass separately.  This takes less memory, and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rm by giving more traditional semantics like token pasting with /*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error (float emulation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produce debugging info (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output file name follows (assembler, object or executable)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error (profiling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error (substitution of some cc passe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print names and args of subprocesses being run.  Two or more -v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names of files being unlinked.  Three or more -v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names of path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passed to the linker, in particular -i-, -lx, -M, -m, 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 is always passed to the linker but can be cancelled using -i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sed to match the V7 manual except for -0, -3, -A, -C, -G, -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T, -V, -e, -v and whe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 [-03EPcdfltw[-]] [-Ddefine] [-Iinclude_dir] [-Uundef] [-o outfile] [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9 version does not support -0 or -3 but it supports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(off or none except for the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03</w:t>
        <w:tab/>
        <w:tab/>
        <w:t>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ab/>
        <w:t>on for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ab/>
        <w:t>on for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</w:t>
        <w:tab/>
        <w:tab/>
        <w:t>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</w:t>
        <w:tab/>
        <w:tab/>
        <w:t>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  8086 target (works even on 80386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80386 target (works even on 8086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define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produce preprocessor output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include search path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produce preprocessor output with no line numbers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produce code with caller saving regs before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print debugging information in assemb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produce code with 1st argument passed i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produce code for 2 3 1 0 long byte order (only works in 16-bi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assembler output file nam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produce (almost) position-in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print source code in assemb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print what cc1 thinks is the location counter in assembl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except -D, -I and -o may be turned off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 by a '-'.  Options are processed left to right s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a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defined before option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BCC__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y be defined after option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AS09__</w:t>
        <w:tab/>
        <w:tab/>
        <w:t>1 if 6809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S386_16__</w:t>
        <w:tab/>
        <w:tab/>
        <w:t>1 if -0 option on 80*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S386_32__</w:t>
        <w:tab/>
        <w:tab/>
        <w:t>1 if -3 option on 80*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CALLER_SAVES__</w:t>
        <w:tab/>
        <w:t>1 if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FIRST_ARG_IN_AX__</w:t>
        <w:tab/>
        <w:t>1 if -f option on 80*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FIRST_ARG_IN_X__</w:t>
        <w:tab/>
        <w:t>1 if -f option on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LONG_BIG_ENDIAN__</w:t>
        <w:tab/>
        <w:t>1 if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POS_INDEPENDENT__</w:t>
        <w:tab/>
        <w:t>1 if -p option on 6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tandard buil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FILE__</w:t>
        <w:tab/>
        <w:tab/>
        <w:t>stringized name of curr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LINE__</w:t>
        <w:tab/>
        <w:tab/>
        <w:t>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[-03agjuw] [-b [bin]] [-lm [list]] [-n name] [-o obj] [-s sym]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9 version does not support -0, -3, -a or 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(off or none except for these; no output is produced without a 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03</w:t>
        <w:tab/>
        <w:tab/>
        <w:t>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stdout (beware of clobbering next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basename of the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  start with 16-bi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start with 32-bi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enable partial compatibility with 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produce binary file, filename may follow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only put global symbols in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 force all jumps to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produce list file, filename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print macro expansion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name of module follows (goes in object instead of sour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produce object file, filenam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produce symbol file, filename follow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take undefined symbols as imported-with-unspecifi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don't prin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and -w options are perhaps back to front because they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 output and Minix's make does the wrong thing with .s files lef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assembler code not written by compilers should assem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[-03Mimrstz[-]] [-llib_extension] [-o outfile] [-Ccr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Llibdir] [-Olibfile] [-T textaddr] in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produces old Minix a.out format does not support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9 version does not support -i or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(off or none except for the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03</w:t>
        <w:tab/>
        <w:tab/>
        <w:t>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/usr/local/lib/m/</w:t>
        <w:tab/>
        <w:t>(m is machine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</w:t>
        <w:tab/>
        <w:tab/>
        <w:t>a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  produce header with 16-bit magic and use library subdir i86 for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produce header with 32-bit magic and use library subdir i386 for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>-Cx add file libdir-from-search/crtx.o to list of file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x add dir name x to the head of the list of library dir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print symbols linked o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x add library libdir-from-search/x to list of file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text base address follows (in format suitable for strto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separate I&amp;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lx add library libdir-from-search/libx.a to list of file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print modules linked o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output file nam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produce output suitable for further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strip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trace modules being looked at o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 produce "unmapped zero page"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not taking an argument may be turned off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 by a '-', as for cc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